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ESS NOTIC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sz w:val="32"/>
          <w:szCs w:val="32"/>
        </w:rPr>
        <w:t>Premises Licence – New Application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Name of Applicant:  </w:t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Name of Premises: </w:t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ostal Address of Premises: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his application may be viewed at:</w:t>
        <w:tab/>
      </w:r>
    </w:p>
    <w:p>
      <w:pPr>
        <w:pStyle w:val="Normal"/>
        <w:spacing w:before="120" w:after="0"/>
        <w:ind w:left="360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ast Suffolk Council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>East Suffolk House, Riduna Park     or        Riversid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tation Road, Melton                                   4 Canning Road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oodbridge                                                   Lowestoft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uffolk IP12 1RT                                            Suffolk NR33 0EQ</w:t>
      </w:r>
    </w:p>
    <w:p>
      <w:pPr>
        <w:pStyle w:val="Normal"/>
        <w:spacing w:before="12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posed Licensable Activities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es between which representations may be made to the Licensing Authority:</w:t>
      </w:r>
    </w:p>
    <w:p>
      <w:pPr>
        <w:pStyle w:val="Normal"/>
        <w:spacing w:before="12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 xml:space="preserve">Start Date:     </w:t>
        <w:tab/>
      </w:r>
    </w:p>
    <w:p>
      <w:pPr>
        <w:pStyle w:val="Normal"/>
        <w:spacing w:before="12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 xml:space="preserve">Closing Date: 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epresentations must be made in writing to the Licensing Team, East Suffolk Council (as the Licensing Authority) at either of the above addresses, or by e-mail to </w:t>
      </w:r>
      <w:hyperlink r:id="rId2">
        <w:r>
          <w:rPr>
            <w:rStyle w:val="InternetLink"/>
            <w:rFonts w:cs="Calibri" w:ascii="Calibri" w:hAnsi="Calibri"/>
            <w:sz w:val="32"/>
            <w:szCs w:val="32"/>
          </w:rPr>
          <w:t xml:space="preserve">licensing@eastsuffolk.gov.uk </w:t>
        </w:r>
      </w:hyperlink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It is an offence knowingly or recklessly to make a false statement in connection with an application and the maximum fine for which a person is liable on summary conviction for the offence is £5000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Arial" w:hAnsi="Arial" w:cs="Arial"/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sing@eastsuffolk.gov.uk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40:00Z</dcterms:created>
  <dc:creator>Caroline Evans</dc:creator>
  <dc:description/>
  <dc:language>en-US</dc:language>
  <cp:lastModifiedBy>Teresa Bailey</cp:lastModifiedBy>
  <cp:lastPrinted>2012-05-01T16:26:00Z</cp:lastPrinted>
  <dcterms:modified xsi:type="dcterms:W3CDTF">2019-02-14T16:40:00Z</dcterms:modified>
  <cp:revision>2</cp:revision>
  <dc:subject/>
  <dc:title>PRESS NOTICE</dc:title>
</cp:coreProperties>
</file>