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PUBLIC NOTIC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32"/>
          <w:szCs w:val="32"/>
        </w:rPr>
        <w:t>Premises Licence – New Applica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of Applicant:  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of Premises: 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stal Address of Premises: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is application may be viewed at:</w:t>
        <w:tab/>
      </w:r>
    </w:p>
    <w:p>
      <w:pPr>
        <w:pStyle w:val="Normal"/>
        <w:spacing w:before="120" w:after="0"/>
        <w:ind w:left="360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ast Suffolk Council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East Suffolk House, Riduna Park     or        Riversi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tion Road, Melton                                   4 Canning Ro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oodbridge                                                   Lowestof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ffolk IP12 1RT                                            Suffolk NR33 0EQ</w:t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ed Licensable Activiti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s between which representations may be made to the Licensing Authority:</w:t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Start Date:     </w:t>
        <w:tab/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Closing Date: 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presentations must be made in writing to the Licensing Team, East Suffolk Council (as the Licensing Authority) at either of the above addresses, or by e-mail to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 xml:space="preserve">licensing@eastsuffolk.gov.uk </w:t>
        </w:r>
      </w:hyperlink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t is an offence knowingly or recklessly to make a false statement in connection with an application and the maximum fine for which a person is liable on summary conviction for the offence is £5000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eastsuffolk.gov.uk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1:00Z</dcterms:created>
  <dc:creator>Caroline Evans</dc:creator>
  <dc:description/>
  <dc:language>en-US</dc:language>
  <cp:lastModifiedBy>Teresa Bailey</cp:lastModifiedBy>
  <cp:lastPrinted>2012-05-01T16:26:00Z</cp:lastPrinted>
  <dcterms:modified xsi:type="dcterms:W3CDTF">2019-02-14T16:41:00Z</dcterms:modified>
  <cp:revision>2</cp:revision>
  <dc:subject/>
  <dc:title>PRESS NOTICE</dc:title>
</cp:coreProperties>
</file>