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40485" cy="1122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lang w:val="en-US"/>
              </w:rPr>
            </w:pPr>
            <w:r>
              <w:rPr>
                <w:rFonts w:cs="Arial" w:ascii="Calibri" w:hAnsi="Calibri"/>
                <w:i/>
                <w:iCs/>
                <w:lang w:val="en-US"/>
              </w:rPr>
              <w:t>This form is prescribed by regulation 3(1)(a) of the Small Society Lotteries (Registration of Non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lang w:val="en-US"/>
              </w:rPr>
            </w:pPr>
            <w:r>
              <w:rPr>
                <w:rFonts w:cs="Arial" w:ascii="Calibri" w:hAnsi="Calibri"/>
                <w:i/>
                <w:iCs/>
                <w:lang w:val="en-US"/>
              </w:rPr>
              <w:t>Commercial Societies) Regulations 200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n-US"/>
              </w:rPr>
              <w:t xml:space="preserve">APPLICATION FORM FOR THE REGISTRATION OF A NON-COMMERCIAL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SOCI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If you are completing this form by hand, please write legibly in block capitals using ink.</w:t>
            </w:r>
          </w:p>
        </w:tc>
      </w:tr>
      <w:tr>
        <w:trPr>
          <w:trHeight w:val="329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8890</wp:posOffset>
                      </wp:positionV>
                      <wp:extent cx="6333490" cy="2194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3490" cy="219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lang w:val="en"/>
                                    </w:rPr>
                                    <w:t>The society on whose behalf the lottery is promoted should be registered with East Suffolk Council if its head office is within East Suffolk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lang w:val="en"/>
                                    </w:rPr>
                                    <w:t xml:space="preserve"> before any lotteries are conduct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 xml:space="preserve">Licensing Department 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 xml:space="preserve">East Suffolk Council 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 xml:space="preserve">Riversi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 xml:space="preserve">Canning Ro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 xml:space="preserve">Lowestof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>NR33 0EQ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 w:ascii="Calibri" w:hAnsi="Calibri"/>
                                      </w:rPr>
                                      <w:t>licensing@eastsuffolk.gov.uk</w:t>
                                    </w:r>
                                  </w:hyperlink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</w:rPr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7pt;height:172.8pt;mso-wrap-distance-left:9.05pt;mso-wrap-distance-right:9.05pt;mso-wrap-distance-top:0pt;mso-wrap-distance-bottom:0pt;margin-top:-0.7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val="en"/>
                              </w:rPr>
                              <w:t>The society on whose behalf the lottery is promoted should be registered with East Suffolk Council if its head office is within East Suffolk</w:t>
                            </w:r>
                            <w:r>
                              <w:rPr>
                                <w:rFonts w:eastAsia="Calibri" w:cs="Arial" w:ascii="Calibri" w:hAnsi="Calibri"/>
                                <w:lang w:val="en"/>
                              </w:rPr>
                              <w:t xml:space="preserve"> before any lotteries are conduct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 xml:space="preserve">Licensing Department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 xml:space="preserve">East Suffolk Council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 xml:space="preserve">Riversi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 xml:space="preserve">Canning Ro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 xml:space="preserve">Lowestof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>NR33 0EQ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Arial" w:ascii="Calibri" w:hAnsi="Calibri"/>
                                </w:rPr>
                                <w:t>licensing@eastsuffolk.gov.uk</w:t>
                              </w:r>
                            </w:hyperlink>
                            <w:r>
                              <w:rPr>
                                <w:rFonts w:eastAsia="Calibri" w:cs="Arial" w:ascii="Calibri" w:hAnsi="Calibri"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SECTION A – Details of society applying for registrati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. Name of society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. Address (including postcode) of office or head office of society.................................................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3. Telephone number of society……………………………………………………………………………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. Please state the purpose(s) for which the society is established and conducted...........................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. If the society is a registered charity, please give the society’s unique charity registra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umber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6. Has the society held an operating licence under the Gambling Act 2005 in the period of five years ending with the date of this application?         ‘Yes’                ‘No’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198120</wp:posOffset>
                      </wp:positionV>
                      <wp:extent cx="2628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15.6pt;mso-position-vertical-relative:text;margin-left:3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98755</wp:posOffset>
                      </wp:positionV>
                      <wp:extent cx="2628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15.65pt;mso-position-vertical-relative:text;margin-left:4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7. If the answer to question 6 is ‘Yes’, has the operating licence been revoked in the period of five years ending with the date of this application? ‘Yes’                ‘No’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63195</wp:posOffset>
                      </wp:positionV>
                      <wp:extent cx="2628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12.8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47055</wp:posOffset>
                      </wp:positionH>
                      <wp:positionV relativeFrom="paragraph">
                        <wp:posOffset>163195</wp:posOffset>
                      </wp:positionV>
                      <wp:extent cx="2628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12.85pt;mso-position-vertical-relative:text;margin-left:4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. If the answer to question 7 is ‘Yes’, please state the reasons for revocation and enclose a copy of the notice of revocation if one is availabl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. Has the society applied for and been refused an operating licence in the period of five years ending with the date of this application?                          ‘Yes’                ‘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No’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25425</wp:posOffset>
                      </wp:positionV>
                      <wp:extent cx="2628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17.7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7055</wp:posOffset>
                      </wp:positionH>
                      <wp:positionV relativeFrom="paragraph">
                        <wp:posOffset>224790</wp:posOffset>
                      </wp:positionV>
                      <wp:extent cx="26289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17.7pt;mso-position-vertical-relative:text;margin-left:4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SECTION B – General information about person applying on behalf of societ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0. Name..................................................................................................Title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1. Capacity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2.Address (including postcode)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3. Daytime telephone number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SECTION C – Contact details for correspondence associated with this applicati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4. Please tick one box as appropriate to indicate address for correspondence in relation to this applicati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lang w:val="en-US"/>
              </w:rPr>
              <w:t>Address in section 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Calibri" w:hAnsi="Calibri"/>
                <w:lang w:val="en-US"/>
              </w:rPr>
              <w:t>Address in section 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Arial" w:ascii="Calibri" w:hAnsi="Calibri"/>
                <w:lang w:val="en-US"/>
              </w:rPr>
              <w:t>Address below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33655</wp:posOffset>
                      </wp:positionV>
                      <wp:extent cx="288290" cy="237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8.7pt;mso-wrap-distance-left:9.05pt;mso-wrap-distance-right:9.05pt;mso-wrap-distance-top:0pt;mso-wrap-distance-bottom:0pt;margin-top:2.65pt;mso-position-vertical-relative:text;margin-left:1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33655</wp:posOffset>
                      </wp:positionV>
                      <wp:extent cx="2628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2.65pt;mso-position-vertical-relative:text;margin-left:2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33655</wp:posOffset>
                      </wp:positionV>
                      <wp:extent cx="26289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8.7pt;mso-wrap-distance-left:9.05pt;mso-wrap-distance-right:9.05pt;mso-wrap-distance-top:0pt;mso-wrap-distance-bottom:0pt;margin-top:2.6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ddress (including postcode)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Telephone number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Email address (if the applicant is happy for correspondence in relation to this application to be sent via e-mail)...........................................................................………………………………..</w:t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SECTION D – Declarati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5. Please complete the following declaration and checklist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lang w:val="en-US"/>
              </w:rPr>
              <w:t xml:space="preserve">I </w:t>
            </w:r>
            <w:r>
              <w:rPr>
                <w:rFonts w:cs="Arial" w:ascii="Calibri" w:hAnsi="Calibri"/>
                <w:i/>
                <w:iCs/>
                <w:lang w:val="en-US"/>
              </w:rPr>
              <w:t>[full name]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lang w:val="en-US"/>
              </w:rPr>
            </w:pPr>
            <w:r>
              <w:rPr>
                <w:rFonts w:cs="Arial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b. enclose payment of the registration fee of </w:t>
            </w:r>
            <w:r>
              <w:rPr>
                <w:rFonts w:cs="Arial" w:ascii="Calibri" w:hAnsi="Calibri"/>
                <w:b/>
                <w:lang w:val="en-US"/>
              </w:rPr>
              <w:t xml:space="preserve">£40. </w:t>
            </w:r>
            <w:r>
              <w:rPr>
                <w:rFonts w:cs="Arial" w:ascii="Calibri" w:hAnsi="Calibri"/>
                <w:lang w:val="en-US"/>
              </w:rPr>
              <w:t>Cheque to be made payable to East Suffolk Council (card payment by telephoning 01394 444802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lang w:val="en-US"/>
              </w:rPr>
              <w:t xml:space="preserve">I </w:t>
            </w:r>
            <w:r>
              <w:rPr>
                <w:rFonts w:cs="Arial" w:ascii="Calibri" w:hAnsi="Calibri"/>
                <w:b/>
                <w:bCs/>
                <w:lang w:val="en-US"/>
              </w:rPr>
              <w:t>confirm that, to the best of my knowledge, the information contained in this application is true.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Signature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ate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apacity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Note to societies applying for registrati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autoSpaceDE w:val="false"/>
              <w:ind w:left="284" w:hanging="284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val="en-US"/>
              </w:rPr>
              <w:t>(a) an operating licence held by the society has been revoked under section 119(1) of the     Gambling Act 2005, or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(b) an application for an operating licence made by the society has been refused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The application may be refused if the local authority think that: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(a) the society is not a non-commercial society,</w:t>
            </w:r>
          </w:p>
          <w:p>
            <w:pPr>
              <w:pStyle w:val="Normal"/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val="en-US"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(c) information provided in or with the application is false or mislea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IVACY NOTIC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The information you have supplied is being collected in accordance with the Gambling Act 2005, and will be used for processing your application for a licence under the Act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Your information will not be used for any other purpose and will not be shared with any other third parties, unless permitted by law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our information will be retained until a period of 6 years after the expiry of the licence; this is in line with the Limitations Act 1980 (section 2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will be processed and held securely and in accordance with the General Data Protection Regulation and the Data Protection Act 2018 (and any updates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Further information about data protection can be found on the East Suffolk Website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www.eastsuffolk.gov.uk/assets/Your-Council/Access-to-Information/Privacy-Notices/Licensing-Privacy-Notice.pdf</w:t>
        </w:r>
      </w:hyperlink>
    </w:p>
    <w:sectPr>
      <w:type w:val="nextPage"/>
      <w:pgSz w:w="11906" w:h="16838"/>
      <w:pgMar w:left="1134" w:right="102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eastsuffolk.gov.uk" TargetMode="External"/><Relationship Id="rId4" Type="http://schemas.openxmlformats.org/officeDocument/2006/relationships/hyperlink" Target="mailto:licensing@eastsuffolk.gov.uk" TargetMode="External"/><Relationship Id="rId5" Type="http://schemas.openxmlformats.org/officeDocument/2006/relationships/hyperlink" Target="http://www.eastsuffolk.gov.uk/assets/Your-Council/Access-to-Information/Privacy-Notices/Licensing-Privacy-Notic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04:00Z</dcterms:created>
  <dc:creator>Employee of</dc:creator>
  <dc:description/>
  <dc:language>en-US</dc:language>
  <cp:lastModifiedBy>Teresa Bailey</cp:lastModifiedBy>
  <cp:lastPrinted>2018-05-22T13:58:00Z</cp:lastPrinted>
  <dcterms:modified xsi:type="dcterms:W3CDTF">2019-03-18T17:04:00Z</dcterms:modified>
  <cp:revision>2</cp:revision>
  <dc:subject/>
  <dc:title>SCHEDULE</dc:title>
</cp:coreProperties>
</file>